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писок публикаций по Бариотрической хирургии и ожирению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24" w:type="dxa"/>
        <w:jc w:val="left"/>
        <w:tblInd w:w="-29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  <w:gridCol w:w="4111"/>
        <w:gridCol w:w="3686"/>
        <w:gridCol w:w="1701"/>
      </w:tblGrid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быточная масса тела как фактор появления гэрб и гпод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вые технологии в медицине – 2005.: Мат. Респ. конф. молодых ученых, посв. Дню медицинского работника. – Уфа, 2005. - С.9-1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6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О.В. Галимов, </w:t>
            </w:r>
          </w:p>
          <w:p>
            <w:pPr>
              <w:pStyle w:val="Normal"/>
              <w:numPr>
                <w:ilvl w:val="0"/>
                <w:numId w:val="0"/>
              </w:numPr>
              <w:ind w:right="-106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Э.Х. Гаптракипов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обенности операций у людей с ожирением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вые технологии в медицине – 2005.: Мат. Респ. Конф. Молодых ученых, посв. Дню медицинского работника. – Уфа, 2005. – С.34-3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6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В.О.Ханов, </w:t>
            </w:r>
          </w:p>
          <w:p>
            <w:pPr>
              <w:pStyle w:val="Normal"/>
              <w:numPr>
                <w:ilvl w:val="0"/>
                <w:numId w:val="0"/>
              </w:numPr>
              <w:ind w:right="-106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В.В.Нужный, А.Е.Ронжин, </w:t>
            </w:r>
          </w:p>
          <w:p>
            <w:pPr>
              <w:pStyle w:val="Normal"/>
              <w:numPr>
                <w:ilvl w:val="0"/>
                <w:numId w:val="0"/>
              </w:numPr>
              <w:ind w:right="-106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Т. Ш. Мурзагалин </w:t>
            </w:r>
          </w:p>
        </w:tc>
      </w:tr>
      <w:tr>
        <w:trPr>
          <w:trHeight w:val="110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ирургические вмешательства у пациентов с ожирение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оль природных факторов и туризма в формировании здоровья населения.: Мат. III Российской  науч. конференции. – Уфа-Иремель, 2005. - С.154-15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6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Ханов В.О.</w:t>
            </w:r>
          </w:p>
          <w:p>
            <w:pPr>
              <w:pStyle w:val="Normal"/>
              <w:numPr>
                <w:ilvl w:val="0"/>
                <w:numId w:val="0"/>
              </w:numPr>
              <w:ind w:right="-106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ужный В.В.</w:t>
            </w:r>
          </w:p>
          <w:p>
            <w:pPr>
              <w:pStyle w:val="Normal"/>
              <w:numPr>
                <w:ilvl w:val="0"/>
                <w:numId w:val="0"/>
              </w:numPr>
              <w:ind w:right="-106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К.А.Тепикин</w:t>
            </w:r>
          </w:p>
          <w:p>
            <w:pPr>
              <w:pStyle w:val="Normal"/>
              <w:numPr>
                <w:ilvl w:val="0"/>
                <w:numId w:val="0"/>
              </w:numPr>
              <w:ind w:right="-106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А.Е.Ронжин</w:t>
            </w:r>
          </w:p>
          <w:p>
            <w:pPr>
              <w:pStyle w:val="Normal"/>
              <w:numPr>
                <w:ilvl w:val="0"/>
                <w:numId w:val="0"/>
              </w:numPr>
              <w:ind w:right="-106" w:hanging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филактика осложнений,связанных  с хирургическим лечением морбидного ожирения и сопутствующих метаболических наруш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//Здравоохранение Башкортостана.- 2005.- № 9- С .225-226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б.работ материалы 2cъезда анестезиологов и реаниматологов Приволжского федерального округа.  Уфа. 2005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6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Ханов В.О.,</w:t>
            </w:r>
          </w:p>
          <w:p>
            <w:pPr>
              <w:pStyle w:val="Normal"/>
              <w:numPr>
                <w:ilvl w:val="0"/>
                <w:numId w:val="0"/>
              </w:numPr>
              <w:ind w:right="-106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Титов А.Р.,</w:t>
            </w:r>
          </w:p>
          <w:p>
            <w:pPr>
              <w:pStyle w:val="Normal"/>
              <w:numPr>
                <w:ilvl w:val="0"/>
                <w:numId w:val="0"/>
              </w:numPr>
              <w:ind w:right="-106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Зиганшин Д.М.,</w:t>
            </w:r>
          </w:p>
          <w:p>
            <w:pPr>
              <w:pStyle w:val="Normal"/>
              <w:numPr>
                <w:ilvl w:val="0"/>
                <w:numId w:val="0"/>
              </w:numPr>
              <w:ind w:right="-106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Феоктистов Д.В.,</w:t>
            </w:r>
          </w:p>
          <w:p>
            <w:pPr>
              <w:pStyle w:val="Normal"/>
              <w:numPr>
                <w:ilvl w:val="0"/>
                <w:numId w:val="0"/>
              </w:numPr>
              <w:ind w:right="-106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Гаптракипов Э.Х.</w:t>
            </w:r>
          </w:p>
        </w:tc>
      </w:tr>
      <w:tr>
        <w:trPr>
          <w:trHeight w:val="6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обенности хирургического лечения желчнокаменной болезни у пациентов с ожир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//Сб.научн.труд.межрег.конф.Уфа.2006. //Медицинский вестник Башкортостана -N 1.-Т.3.-2006. -С. 68-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Галимов О.В.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Сахаутдинов В.Г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Ипполитов Г.Н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Зиганшин Д.М.</w:t>
            </w:r>
          </w:p>
        </w:tc>
      </w:tr>
      <w:tr>
        <w:trPr>
          <w:trHeight w:val="8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которые вопросы профилактики осложнений при операциях на органах брюшной полости у пациентов с ожир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//Сб.научн.труд.межрег.конф.Уфа.2006. //Медицинский вестник Башкортостана -N 1.-Т.3.-2006. -С. 69-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Галимов О.В.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Сахаутдинов В.Г., Ханов В.О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Ипполитов Г.Н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Зиганшин Д.М.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обенности хирургического лечения желчно-каменной болезни у пациентов с ожир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Медицинский вестник Башкортостана».- №2.- 2007.- Труды ассоциации хирургов РБ -С. 83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 xml:space="preserve">В.Г.Сахаутдинов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 xml:space="preserve">О.В.Галимов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Е.И. Сендерович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Д.М Зиганшин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обенности хирургического лечения желчнокаменной болезни у пациентов с ожир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//Сб.научн.труд.межрег.конф.Уфа.2006. //Медицинский вестник Башкортостана -N 1.-Т.3.-2006. -С. 68-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Галимов О.В.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Сахаутдинов В.Г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Ипполитов Г.Н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Зиганшин Д.М.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ирургическое лечение на фоне метаболических нарушений при ожир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т IV Российского симпозиума с международным участием «Хирургическое лечение ожирения и сопутствующих метаболических нарушений».26-28 апреля 2007.- Москва.- «Анналы хирургии» (приложение).- 2007.- С. 11-1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 xml:space="preserve">О.В. Галимов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А.Р. Титов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Т.Р. Ибрагимов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Е.Н. Бирюкова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линические аспекты лечения пациентов на фоне метаболических наруш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Башкирский химический журнал» – Том 14. -N 2-2007. -С. 76-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О.В.Галимов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Е.С.Галимова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В.В.Нужный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Е.Н. Бирюкова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Т.Р. Ибрагимов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С.Р. Туйсин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филактические мероприятия при выполнении лапароскопической операции при желчнокаменной болезни на фоне ожи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т IV Российского симпозиума с международным участием «Хирургическое лечение ожирения и сопутствующих метаболических нарушений».26-28 апреля 2007.- Москва.- «Анналы хирургии» (приложение).- 2007.- С. 12-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 xml:space="preserve">О.В.Галимов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Д.М.Зиганшин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А.И. Палтусов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А.Р. Мухаметов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линические аспекты лечения пациентов на фоне метаболических наруш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Башкирский химический журнал» – Том 14. -N 2-2007. -С. 76-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О.В.Галимов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Е.С.Галимова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В.В.Нужный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Е.Н. Бирюкова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Т.Р. Ибрагимов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С.Р. Туйсин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ременные возможности предупреждения осложнений после лапароскопической операции на фоне ожи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т научно-практической конференции «Эндоскопические технологии – роль и место в неотложной хирургии. 17-18 мая 2007.- «Академический журнал Западной Сибири».-№2.- 2007.-С.20-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 xml:space="preserve">О.В.Галимов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Д.М.Зиганшин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Е.Н. Бирюкова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Т.Р. Ибрагимов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тимизация хирургического лечения желчнокаменной болезни у пациентов с избыточной массой тела и ожир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Эндоскопическая хирургия».- №4.- 2007.- С. 26-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 xml:space="preserve">О.В. Галимов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Д.М. Зиганшин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ирургия абдоминальной патологии при ожир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т I конф. молодых ученых медико-биологической секции Поволжской ассоциации государственных университетов: сб.тр. – Ульяновск: УлГУ, 2007. – С.144-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В.Ш. Ишметов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В.В. Наумов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М.Н. Васильева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Е.Н. Бирюкова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обенности хирургического лечения желчно-каменной болезни у пациентов с ожир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Медицинский вестник Башкортостана».- №2.- 2007.- Труды ассоциации хирургов РБ -С. 83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 xml:space="preserve">В.Г.Сахаутдинов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 xml:space="preserve">О.В.Галимов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Е.И. Сендерович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Д.М Зиганшин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обенности лапароскопической холецистэктомии у пациентов с ожир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// Современные технологии в хирургии,травматологии,онкологии и урологии. Сборник научн.трудов.-Воронеж.-2008.-С.25-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Галимов О.В.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Ханов В.О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Зиганшин Д.М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Палтусов А.И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Афанасьева Е.И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Наумов В.В.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жирение и внутрижелудочный балл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// Современные технологии в хирургии,травматологии,онкологии и урологии. Сборник научн.трудов.-Воронеж.-2008.-С.271-2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Галимов О.В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Ханов В.О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Андреев П.П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Палтусов А.И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Рылова Т.В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Мухаметова З.Р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Хатмуллин И.Ф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Макушин А.А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Ризванов Р.М.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ечение пациентов с хирургической патологией на фоне морбидного ожирения и метаболических наруш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// Научный прорыв - 2008. Изд-во БГМУ.Сб.научн.трудов.-Уфа.-2008.-С. 41-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Галимов О.В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Ханов В.О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Титов А.Р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Сабиров Р.М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Ибрагимов Т.Р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Аминова Л.Н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Муслимова Л.Р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Мухаметов А.Р.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екоторые аспекты хирургических абдоминальных вмешательств на фоне ожир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// «Хирургия Журнал им. Н.И. Пирогова».- №12.- 2008.- С.20-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Галимов О.В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Ханов В.О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Галлеев Ф.С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Мухаметов А.Р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Андреев П.П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Аминова Л.Н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Муслимова Л.Р.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нтикоагулянтная терапия у пациентов с избыточной массой тела и ожирение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// Информационно-методическое письмо -Уфа.- 2009.- 29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Галимов О.В.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Ханов В.О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Туйсин С.Р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Титов А.Р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Зиангиров Р.А.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лияние ожирения на результаты хирургического лечения желчнокаменной болезн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б.тез.16-го Международного конгресса хирургов-гепатологов СНГ.-Екатеринбург.-2009.- С.9-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Галимов О.В.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Ханов В.О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Зиганшин Д.М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Горбанев О.Д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Ибрагимов Т.Р.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менение лапароскопических технологий у пациентов с ожир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//Российский журнал гастроэнтерологии, гепатологии, колопроктологии.(материалы 15 гастроэнтерологической недели.-Москва 2009) т.XIX,N5, 2009.-С.1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Галимов О.В.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Ханов В.О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Шкундин А.В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Горбанев О.Д.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менения в системе гемостаза у хирургических больных с избыточной массой тела и ожирение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т-лы V Всероссийского симпозиума с международным участием «Хирургическое лечение ожирения и метаболических нарушений».- Самара.- «Анналы хирургии» приложение - 2009. -С.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О.В. Галимов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О.В. Буторина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И.Р. Гималтдинова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Л.Р. Муслимова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Т.Р. Ибрагимов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Ханов В.О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которые клинические аспекты лечения пациентов на фоне метаболических наруш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т-лы V Всероссийского симпозиума с международным участием «Хирургическое лечение ожирения и метаболических нарушений».- Самара.- «Анналы хирургии» приложение - 2009. -С. 16-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О.В.Галимов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 xml:space="preserve">А.Р.Титов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Э.Х. Гаптракипов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Р.А. Зиангиров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Т.В. Рылова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Ханов В.О.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просы хирургического лечения морбидного ожи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// Медицинский вестник Башкортостана - 2009. -N 6 -С. 12-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Галимов О.В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Ханов В.О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Зиангиров Р.А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Ибрагимов Т.Р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Буторина О.В.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ременные подходы к лечению метаболического синдрома и морбидного ожирения. (стать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т-лы науч-практ конф. «Инновации в медицине – решение проблем охраны здоровья нефтехимиков».- Салават.- 2010.- С 93-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 xml:space="preserve">О.В.Галимов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В.О. Ханов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Д.М.Зиганшин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Е.С. Галимова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З.Р. Габдулсабирова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ценка результатов лечения пациентов на фоне метаболических нарушений. (стать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юлл. Восточно-Сибирского НЦ Сибирского отделения РАМН.- Иркутск.- № 5(75).-2010.- С.140-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 xml:space="preserve">О.В.Галимов,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В.О. Ханов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 xml:space="preserve">С.Р.Туйсин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А.В. Шкундин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Э.Х. Гаптракипов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З.Р. Габдулсабирова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О.Д. Горбанев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А.Ф. Мазитов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ценка результатов хирургических вмешательств и качества жизни после перенесенных операций по поводу морбидного ожи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// Медицинский вестник Башкортостана - 2010. -N 6 -С. 11-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Галимов О.В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Ханов В.О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Зиганшин Д.М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Туйсин С.Р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Мазитов А.Ф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Габдулсабирова З.Р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Титов А.Р.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зультаты хирургических операций и качества жизни пациентов после различных вариантов бариартрических вмешательст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// Креативная хирургия и онкология.-№1.- 2011.- С. 39-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Галимов О.В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Ханов В.О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Габдулсабирова З.Р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Зиганшин Д.М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Мазитов А.Ф.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разование послеоперационных грыж у больных на фоне ожи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// Клиническая хирургия.-№8.- 2010.- С. 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Галимов О.В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Ханов В.О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Шкундин А.В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Зиангиров Р.А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Мазитов А.Ф.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иниинвазивные оперативные вмешательства в лечении сопутствующих заболеваний при ожир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// Клиническая хирургия.-№8.- 2010.- С. 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Галимов О.В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Ханов В.О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Габдулсабирова З.Р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Зиганшин Д.М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Шкундин А.В.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зультаты хирургических операций и качества жизни пациентов после различных вариантов бариартрических вмешательст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// Креативная хирургия и онкология.-№1.- 2011.- С. 39-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Галимов О.В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 xml:space="preserve">В.О.Ханов,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Габдулсабирова З.Р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Зиганшин Д.М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Мазитов А.Ф.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he results of implementation of bariatric interventions in clini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bstracts of XII International Euroasian Congress of Surgery and Gastroenterology.- Baku.- 2011.- P. 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.V. Galimov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/>
            </w:pPr>
            <w:r>
              <w:rPr>
                <w:szCs w:val="24"/>
                <w:lang w:val="en-US"/>
              </w:rPr>
              <w:t>V.O. Khanov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.R. Ibragimov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Z.R. Gabdulsabirova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A.F. Mazitov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новационные хирургические методы профилактики образования вентральных грыж у больных с избыточной массой тела и ожир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//Мат-лы международной научно-практической конференции «Молодежь и наука».- Пенза.- Ч.3 - 2011.- С. 233-2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Галимов О.В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Ханов В.О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Габдулсабирова З.Р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Шкундин А.В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Гаптракипов Э.Х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Мазитов А.Ф.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чество жизни пациентов после бариатрических вмешательст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т-лы VI Российского симпозиума с международным участием «Хирургическое лечение ожирения и метаболических нарушений».- Калининград.- «Анналы хирургии». - 2011. -С. 18-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О.В. Галимов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В.О. Ханов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Д.М.Зиганшин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З.Р. Габдулсабирова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А.Ф. Мазитов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ариатрические операции и коррекция метаболических нарушений у пациентов с морбидным ожир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юллетень Восточно-Сибирского научного центра СО РАМН. 2012. № 4-2. С. 150-1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 xml:space="preserve">Ханов В.О.,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 xml:space="preserve">Зиганшин Д.М.,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Шкундин А.В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Мазитов А.Ф., Дмитриева Э.Ю.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линический опыт хирургического лечения вентральных грыж у больных с избыточной массой тела и ожир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атериалы международной конференции "Трудные грыжи". – Москва, 2012 - С.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Галимов О. В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Ханов В.О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Шкундин А. В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Зиганшин Д.М.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ценка клинических и социально-адаптивных изменений после выполнения бариартрических опера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//Вестник Башкирского государственного медицинского университета -№ 1.- 2013. -С. 3-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Галимов О. В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Ханов В.О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Зиганшин Д.М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Мазитов А.Ф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Окроян Б.П.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чество жизни пациентов перенесших бариартрические оп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// Тезисы докладов  XVI съезда Российского обшества эндоскопических хирургов,-Москва-2013. //Эндоскопическая хирургия ,-Вып.2.-№1.- 2013.- С. 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Ханов В.О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Гатауллина Э.З.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106" w:hanging="0"/>
              <w:rPr>
                <w:szCs w:val="24"/>
              </w:rPr>
            </w:pPr>
            <w:r>
              <w:rPr>
                <w:szCs w:val="24"/>
              </w:rPr>
              <w:t>Зиганшин Д.М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3:43:00Z</dcterms:created>
  <dc:creator>7</dc:creator>
  <dc:description/>
  <dc:language>en-US</dc:language>
  <cp:lastModifiedBy>7</cp:lastModifiedBy>
  <dcterms:modified xsi:type="dcterms:W3CDTF">2013-03-16T19:00:00Z</dcterms:modified>
  <cp:revision>6</cp:revision>
  <dc:subject/>
  <dc:title/>
</cp:coreProperties>
</file>